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auhaus 93;Matisse ITC" w:hAnsi="Bauhaus 93;Matisse ITC" w:cs="Bauhaus 93;Matisse ITC"/>
          <w:sz w:val="48"/>
        </w:rPr>
      </w:pPr>
      <w:r>
        <w:rPr>
          <w:rFonts w:cs="Bauhaus 93;Matisse ITC" w:ascii="Bauhaus 93;Matisse ITC" w:hAnsi="Bauhaus 93;Matisse ITC"/>
          <w:sz w:val="48"/>
        </w:rPr>
        <w:t xml:space="preserve">ELLIS ISLAND QUESTION SHEET </w:t>
      </w:r>
    </w:p>
    <w:p>
      <w:pPr>
        <w:pStyle w:val="TextBody"/>
        <w:rPr/>
      </w:pPr>
      <w:r>
        <w:rPr>
          <w:rFonts w:cs="Verdana" w:ascii="Verdana" w:hAnsi="Verdana"/>
          <w:b/>
        </w:rPr>
        <w:t>Use the information from the various websites to answer the following questions</w:t>
      </w:r>
      <w:r>
        <w:rPr>
          <w:rFonts w:cs="CAC Camelot;Courier New" w:ascii="CAC Camelot;Courier New" w:hAnsi="CAC Camelot;Courier New"/>
          <w:sz w:val="28"/>
        </w:rPr>
        <w:t>:</w:t>
      </w:r>
    </w:p>
    <w:p>
      <w:pPr>
        <w:pStyle w:val="TextBody"/>
        <w:rPr>
          <w:rFonts w:ascii="CAC Camelot;Courier New" w:hAnsi="CAC Camelot;Courier New" w:cs="CAC Camelot;Courier New"/>
          <w:sz w:val="28"/>
        </w:rPr>
      </w:pPr>
      <w:r>
        <w:rPr>
          <w:rFonts w:cs="CAC Camelot;Courier New" w:ascii="CAC Camelot;Courier New" w:hAnsi="CAC Camelot;Courier New"/>
          <w:sz w:val="28"/>
        </w:rPr>
        <w:t>Ellis Island has been there for many years. In what year did it open as part of the Immigration Service? 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Ellis Island is situated between two states. Both states claim ownership of the Island? What are the names of the two states? For how many years have they been arguing over ownership of this Island? 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What gift did France give to the United States? 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For many years Ellis Island was abandoned and the Statue of Liberty was in desperate need of repair. In what year did a U.S. President begin to raise money to help pay for the restoration? What is the president’s name? 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What was the original name of Ellis Island? Who gave it that name? 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What was closed when they opened the new Immigration Office on Ellis Island? 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What was the purpose of Ellis Island? 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What happened when people arrived at Ellis Island? 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 xml:space="preserve">During the first fifty years that Ellis Island was open, how many people came through to their new home in America? </w:t>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r>
    </w:p>
    <w:p>
      <w:pPr>
        <w:pStyle w:val="TextBody"/>
        <w:rPr>
          <w:rFonts w:ascii="CAC Camelot;Courier New" w:hAnsi="CAC Camelot;Courier New" w:cs="CAC Camelot;Courier New"/>
          <w:sz w:val="28"/>
        </w:rPr>
      </w:pPr>
      <w:r>
        <w:rPr>
          <w:rFonts w:cs="CAC Camelot;Courier New" w:ascii="CAC Camelot;Courier New" w:hAnsi="CAC Camelot;Courier New"/>
          <w:sz w:val="28"/>
        </w:rPr>
        <w:t>What is the New Collosus? Who wrote it? 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In what year did the Immigration Service close Ellis Island as an immigration station? 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In what year was Ellis Island dedicated as a museum?</w:t>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When immigrants arrived on Ellis Island they had to pass a medical exam. After they passed the medical exam, what did they have to do next? 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r>
    </w:p>
    <w:p>
      <w:pPr>
        <w:pStyle w:val="TextBody"/>
        <w:rPr>
          <w:rFonts w:ascii="CAC Camelot;Courier New" w:hAnsi="CAC Camelot;Courier New" w:cs="CAC Camelot;Courier New"/>
          <w:sz w:val="28"/>
        </w:rPr>
      </w:pPr>
      <w:r>
        <w:rPr>
          <w:rFonts w:cs="CAC Camelot;Courier New" w:ascii="CAC Camelot;Courier New" w:hAnsi="CAC Camelot;Courier New"/>
          <w:sz w:val="28"/>
        </w:rPr>
        <w:t>What major disaster struck Ellis Island in 1897?</w:t>
      </w:r>
    </w:p>
    <w:p>
      <w:pPr>
        <w:pStyle w:val="TextBody"/>
        <w:rPr>
          <w:rFonts w:ascii="CAC Camelot;Courier New" w:hAnsi="CAC Camelot;Courier New" w:cs="CAC Camelot;Courier New"/>
          <w:sz w:val="28"/>
        </w:rPr>
      </w:pPr>
      <w:r>
        <w:rPr>
          <w:rFonts w:cs="CAC Camelot;Courier New" w:ascii="CAC Camelot;Courier New" w:hAnsi="CAC Camelot;Courier New"/>
          <w:sz w:val="28"/>
        </w:rPr>
        <w:t>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r>
    </w:p>
    <w:p>
      <w:pPr>
        <w:pStyle w:val="TextBody"/>
        <w:rPr>
          <w:rFonts w:ascii="CAC Camelot;Courier New" w:hAnsi="CAC Camelot;Courier New" w:cs="CAC Camelot;Courier New"/>
          <w:sz w:val="28"/>
        </w:rPr>
      </w:pPr>
      <w:r>
        <w:rPr>
          <w:rFonts w:cs="CAC Camelot;Courier New" w:ascii="CAC Camelot;Courier New" w:hAnsi="CAC Camelot;Courier New"/>
          <w:sz w:val="28"/>
        </w:rPr>
        <w:t>After this disaster, how long did it take for Ellis Island to again be operational? 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t>What is an immigrant? _______________________________________________________________________________________________________________</w:t>
      </w:r>
    </w:p>
    <w:p>
      <w:pPr>
        <w:pStyle w:val="TextBody"/>
        <w:rPr>
          <w:rFonts w:ascii="CAC Camelot;Courier New" w:hAnsi="CAC Camelot;Courier New" w:cs="CAC Camelot;Courier New"/>
          <w:sz w:val="28"/>
        </w:rPr>
      </w:pPr>
      <w:r>
        <w:rPr>
          <w:rFonts w:cs="CAC Camelot;Courier New" w:ascii="CAC Camelot;Courier New" w:hAnsi="CAC Camelot;Courier New"/>
          <w:sz w:val="28"/>
        </w:rPr>
      </w:r>
    </w:p>
    <w:p>
      <w:pPr>
        <w:pStyle w:val="TextBody"/>
        <w:rPr/>
      </w:pPr>
      <w:r>
        <w:rPr/>
      </w:r>
    </w:p>
    <w:p>
      <w:pPr>
        <w:pStyle w:val="TextBody"/>
        <w:rPr/>
      </w:pPr>
      <w:r>
        <w:rPr/>
      </w:r>
    </w:p>
    <w:p>
      <w:pPr>
        <w:pStyle w:val="TextBody"/>
        <w:rPr/>
      </w:pPr>
      <w:r>
        <w:rPr/>
      </w:r>
    </w:p>
    <w:p>
      <w:pPr>
        <w:pStyle w:val="TextBody"/>
        <w:spacing w:before="0" w:after="120"/>
        <w:rPr>
          <w:rFonts w:ascii="CAC Camelot;Courier New" w:hAnsi="CAC Camelot;Courier New" w:cs="CAC Camelot;Courier New"/>
          <w:sz w:val="28"/>
        </w:rPr>
      </w:pPr>
      <w:r>
        <w:rPr>
          <w:rFonts w:cs="CAC Camelot;Courier New" w:ascii="CAC Camelot;Courier New" w:hAnsi="CAC Camelot;Courier New"/>
          <w:sz w:val="28"/>
        </w:rPr>
        <w:t>Your names: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Bauhaus 93">
    <w:altName w:val="Matisse ITC"/>
    <w:charset w:val="00"/>
    <w:family w:val="auto"/>
    <w:pitch w:val="default"/>
  </w:font>
  <w:font w:name="Verdana">
    <w:charset w:val="00"/>
    <w:family w:val="auto"/>
    <w:pitch w:val="default"/>
  </w:font>
  <w:font w:name="CAC Camelot">
    <w:altName w:val="Courier New"/>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a-DK" w:eastAsia="zxx" w:bidi="zxx"/>
    </w:rPr>
  </w:style>
  <w:style w:type="character" w:styleId="AbsatzStandardschriftart">
    <w:name w:val="Absatz-Standardschriftart"/>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32:44Z</dcterms:created>
  <dc:creator>Bo Clausen</dc:creator>
  <dc:description/>
  <dc:language>en-US</dc:language>
  <cp:lastModifiedBy/>
  <cp:revision>0</cp:revision>
  <dc:subject/>
  <dc:title/>
</cp:coreProperties>
</file>